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мая с 22.00 до 24.00 здание «Ельцин Центра» будет подсвечено в цвета татарстанского флаг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Республика Татарстан и вся страна будет отмечать знаменательную дату – 100-летие образования ТАССР. 27 мая 1920 г. был принят Декрет о Татарской Автономной Советской Социалистической Республике ВЦИК и СНК РСФСР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00-летию образования ТАССР уральские татары готовились с большим волнением и ответственностью. Татарские общественные организации Среднего Урала и Постоянное Представительство РТ в Свердловской области планировали весь 2020 год посвятить знаменательной дате. Еще в январе в Екатеринбурге открылась этнографическая выставка из Елабужского музея-заповедника. Затем прошли Дни татарской кухни и отборочный тур Межрегионального конкурса татарских исполнителей «Урал Сандугачы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в Свердловском областном дворце народного творчества был торжественно дан старт Дням Республики Татарстан в Свердловской области. Но 19 марта из-за ограничений, связанных с пандемией коронавируса, все проекты весны и начала лета пришлось закрыть, или перенести на осень. Пока все мероприятия, которые возможны, проводятся в онлайн-формат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Постоянного представительства Республики Татарстан, достигнута договоренность с руководством «Ельцин-Центра», что в основной день подписания документа об образовании ТАССР, 27 мая, здание «Ельцин Центра» будет подсвечено в цвета татарстанского флаг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е вопросы можно задать по телефону 89221991966 (Юсупов Рифат Рашидович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9:00Z</dcterms:created>
  <dc:creator>User</dc:creator>
  <dc:description/>
  <cp:keywords/>
  <dc:language>en-US</dc:language>
  <cp:lastModifiedBy>Regina</cp:lastModifiedBy>
  <dcterms:modified xsi:type="dcterms:W3CDTF">2020-05-25T13:59:00Z</dcterms:modified>
  <cp:revision>2</cp:revision>
  <dc:subject/>
  <dc:title/>
</cp:coreProperties>
</file>